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УДИНОВ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27.11.2023 г.  №  3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муниципального контроля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  на 2024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Чудиновского сельского поселения Октябрьского муниципального района, Решением Совета депутатов Чудиновского сельского поселения  Октябрьского муниципального района  № 38 от 30.08.2021 г.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  администрация   Чудиновского  сельского поселения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Чуд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4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Чуд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20"/>
      <w:r>
        <w:rPr>
          <w:rFonts w:cs="Times New Roman" w:ascii="Times New Roman" w:hAnsi="Times New Roman"/>
          <w:color w:val="FF0000"/>
          <w:sz w:val="28"/>
          <w:szCs w:val="28"/>
        </w:rPr>
        <w:t>5. Настоящее постановление вступает в силу с 01.01.2024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30"/>
      </w:tblGrid>
      <w:tr>
        <w:trPr/>
        <w:tc>
          <w:tcPr>
            <w:tcW w:w="64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дин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2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Шмаков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 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32"/>
          <w:szCs w:val="28"/>
        </w:rPr>
        <w:t>Чудин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 27.11.2023 г. №33</w:t>
      </w:r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грамма      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охраняемым законом ценностям в рамках  муниципального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контроля  в сфере благоустройства на территории Чудиновског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сельского поселения на 2024 год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татьей 44</w:t>
      </w:r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м</w:t>
      </w:r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Чуди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лагоустройство населё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062"/>
        <w:gridCol w:w="584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10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плексное решение проблем благоустройства, обеспечение и улучшение внешнего вида территории Чудиновского сельского поселения, способствующего комфортной  жизнедеятельности  и отдыха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ации работ по благоустройству территории поселения в границах населённых пунк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  уровня благоустройства поселени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жителей к участию в решении проблем благоустройства населенных пунктов</w:t>
            </w:r>
          </w:p>
          <w:p>
            <w:pPr>
              <w:pStyle w:val="Style2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еконструкция уличного освещения;</w:t>
            </w:r>
          </w:p>
          <w:p>
            <w:pPr>
              <w:pStyle w:val="Style2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нт соответствия объектов внешнего благоустройства (тротуаров, озеленения, наружного освещения) ГОСТу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нт привлечения предприятий, организаций и населения поселения к работам по благоустройству;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01.01.2024 по 31.12.2024 г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для реализации Программы из бюджета Чудиновского  сельского поселения в 2024 году составляе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63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ешение проблем благоустройства, способствующее комфортной жизнедеятельности и отдыха населения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населенных пунктов.</w:t>
            </w:r>
          </w:p>
        </w:tc>
      </w:tr>
    </w:tbl>
    <w:p>
      <w:pPr>
        <w:pStyle w:val="Normal"/>
        <w:spacing w:lineRule="atLeast" w:line="156" w:before="156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3-11-17T08:33:00Z</cp:lastPrinted>
  <dcterms:modified xsi:type="dcterms:W3CDTF">2023-11-27T03:52:00Z</dcterms:modified>
  <cp:revision>25</cp:revision>
  <dc:subject/>
  <dc:title/>
</cp:coreProperties>
</file>